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º TERMO ADITIVO DE PRORROGAÇÃO CONTRATUAL - CONTRATO Nº 04-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90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PRESSVILLE SERVIÇO DE APOIO A EMPRESAS LTDA - CNPJ nº. 11.161.861/0001-7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TÉCNICOS ESPECIALIZADOS EM ÁUDIO E VÍDEO, OPERAÇÃO DE SOFTWARES, CONFIGURAÇÃO E MONITORAMENTO ESPECIALIZADO PARA GARANTIR A QUALIDADE DA TRANSMISSÃO AO VIVO DAS REUNIÕES ORDINÁRIAS E EXTRAORDINÁRIAS E DEMAIS EVENTOS OFICIAIS NO EXERCÍCIO DE 2020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0.3.3.90.39.99.01.031.7001.2.001 (OUTROS SERVIÇOS TERCEIRO – PESSOA JURÍDICA). O VALOR DO PRESENTE ADITAMENTO É DE R$ 28.000,00 (VINTE E OITO MIL REAIS), QUE SERÃO PAGOS EM 05 (CINCO) PARCELAS DE R$ 5.600,00 (CINCO MIL E SEISCENTOS REAIS), CONFORME PROPOSTA DA CONTRATADA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08/05/2020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VIGÊNCIA: 10/05/2020 A 09/10/2020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6:00Z</dcterms:created>
  <dc:creator>Steve Jobs</dc:creator>
  <dc:description/>
  <cp:keywords/>
  <dc:language>en-US</dc:language>
  <cp:lastModifiedBy>User</cp:lastModifiedBy>
  <cp:lastPrinted>2020-02-11T16:44:00Z</cp:lastPrinted>
  <dcterms:modified xsi:type="dcterms:W3CDTF">2020-05-14T15:06:00Z</dcterms:modified>
  <cp:revision>2</cp:revision>
  <dc:subject/>
  <dc:title>EDITAL DE CONVITE Nº 04/2006</dc:title>
</cp:coreProperties>
</file>